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44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4844" w:leader="none"/>
        </w:tabs>
        <w:spacing w:lineRule="auto" w:line="360"/>
        <w:jc w:val="right"/>
        <w:rPr/>
      </w:pPr>
      <w:r>
        <w:rPr/>
        <w:t>…………………………………</w:t>
      </w:r>
      <w:r>
        <w:rPr/>
        <w:t>, dnia ....................... r.</w:t>
      </w:r>
    </w:p>
    <w:p>
      <w:pPr>
        <w:pStyle w:val="Heading1"/>
        <w:tabs>
          <w:tab w:val="clear" w:pos="4844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tabs>
          <w:tab w:val="clear" w:pos="4844"/>
          <w:tab w:val="left" w:pos="0" w:leader="none"/>
        </w:tabs>
        <w:ind w:left="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 R O T O K Ó Ł   P R Z E K A Z A N I A   O B I E K T U 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kstpodstawowy2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TYCZY: przekazania świetlicy wiejskiej w Jerzmanowej, w tym sali wraz </w:t>
        <w:br/>
        <w:t>z  pomieszczeniami  sanitarnymi oraz kuchni.</w:t>
      </w:r>
    </w:p>
    <w:p>
      <w:pPr>
        <w:pStyle w:val="Tekstpodstawowy2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A  OKRES OD........................................    DO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najmujący  jako Przekazujący:  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jemca/ Biorący w użyczenie jako  Odbierający: 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W dniu ................................................ odbyło się o przekazanie pomieszczeń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hol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zatnia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kuchnia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omieszczenie gospodarcze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ala duża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c niepełnosprawnych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c męski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c damski,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Obrusy …………………………………………. Szt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dniu ................................................ odbyło się przekazanie klucz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wejście główne – 1 szt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kuchnia  - 1 szt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pomieszczenie gospodarcze – 1 szt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zekazano/ nie przekazano pilot sterujący kotarami (wartość wraz  oprogramowaniem 500 zł)</w:t>
      </w:r>
    </w:p>
    <w:p>
      <w:pPr>
        <w:pStyle w:val="Normal"/>
        <w:spacing w:lineRule="auto" w:line="360" w:before="280" w:after="280"/>
        <w:ind w:left="540" w:hanging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danie pomieszczeń odbędzie się dnia............................. o godz. .........................................</w:t>
      </w:r>
    </w:p>
    <w:p>
      <w:pPr>
        <w:pStyle w:val="Normal"/>
        <w:spacing w:lineRule="auto" w:line="360" w:before="280" w:after="280"/>
        <w:rPr/>
      </w:pPr>
      <w:r>
        <w:rPr>
          <w:rFonts w:cs="Calibri" w:ascii="Calibri" w:hAnsi="Calibri"/>
          <w:b/>
        </w:rPr>
        <w:t>Jako Najemca/ Biorący w użyczenie - Odbierający obiekt  oświadczam, że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poznałem się z przedmiotem najmu/ użyczenia i nie wnoszę  zastrzeżeń do jego stanu;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poznałem się z „Instrukcją bezpieczeństwa pożarowego” i zobowiązuję się  do jej </w:t>
        <w:br/>
        <w:t xml:space="preserve">przestrzegania w okresie najmu obiektu. </w:t>
      </w:r>
    </w:p>
    <w:p>
      <w:pPr>
        <w:pStyle w:val="Normal"/>
        <w:spacing w:lineRule="auto" w:line="360" w:before="280" w:after="2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2"/>
        <w:rPr/>
      </w:pPr>
      <w:r>
        <w:rPr>
          <w:rFonts w:cs="Calibri" w:ascii="Calibri" w:hAnsi="Calibri"/>
        </w:rPr>
        <w:t>Wynajmujący – Przekazujący                                             Najemca/ Biorący w użyczenie -  Odbierający</w:t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454" w:top="1258" w:footer="68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141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44" w:leader="none"/>
      </w:tabs>
      <w:spacing w:lineRule="auto" w:line="360"/>
      <w:ind w:left="-340" w:hanging="0"/>
      <w:jc w:val="center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80" w:after="280"/>
      <w:jc w:val="center"/>
      <w:outlineLvl w:val="1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Times New Roman" w:hAnsi="Times New Roman" w:eastAsia="Times New Roman" w:cs="Times New Roman"/>
      <w:color w:val="00000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archword">
    <w:name w:val="searchword"/>
    <w:basedOn w:val="Domylnaczcionkaakapitu"/>
    <w:qFormat/>
    <w:rPr/>
  </w:style>
  <w:style w:type="character" w:styleId="Adr">
    <w:name w:val="adr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Region">
    <w:name w:val="regio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l">
    <w:name w:val="tel"/>
    <w:basedOn w:val="Domylnaczcionkaakapitu"/>
    <w:qFormat/>
    <w:rPr/>
  </w:style>
  <w:style w:type="character" w:styleId="Value">
    <w:name w:val="value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Odwoaniedelikatne">
    <w:name w:val="Odwołanie delikatne"/>
    <w:qFormat/>
    <w:rPr>
      <w:smallCaps/>
      <w:color w:val="5A5A5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irmanamefnorg">
    <w:name w:val="firmaname fn org"/>
    <w:basedOn w:val="Normal"/>
    <w:qFormat/>
    <w:pPr>
      <w:spacing w:before="280" w:after="280"/>
    </w:pPr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bCs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6:21:00Z</dcterms:created>
  <dc:creator>Monika Stefaniak</dc:creator>
  <dc:description/>
  <cp:keywords/>
  <dc:language>en-US</dc:language>
  <cp:lastModifiedBy>Gość 1</cp:lastModifiedBy>
  <cp:lastPrinted>2023-02-22T09:41:00Z</cp:lastPrinted>
  <dcterms:modified xsi:type="dcterms:W3CDTF">2024-07-15T06:21:00Z</dcterms:modified>
  <cp:revision>2</cp:revision>
  <dc:subject/>
  <dc:title>Jerzmanowa, dnia 09</dc:title>
</cp:coreProperties>
</file>