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  <w:bookmarkStart w:id="0" w:name="_Hlk484074492"/>
      <w:bookmarkStart w:id="1" w:name="_Hlk484074492"/>
      <w:bookmarkEnd w:id="1"/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  <w:bookmarkStart w:id="2" w:name="_Hlk484074492"/>
      <w:bookmarkStart w:id="3" w:name="_Hlk484074492"/>
      <w:bookmarkEnd w:id="3"/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right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, dnia ....................... r.</w:t>
      </w:r>
    </w:p>
    <w:p>
      <w:pPr>
        <w:pStyle w:val="Heading1"/>
        <w:tabs>
          <w:tab w:val="clear" w:pos="4844"/>
          <w:tab w:val="left" w:pos="0" w:leader="none"/>
        </w:tabs>
        <w:ind w:lef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tabs>
          <w:tab w:val="clear" w:pos="4844"/>
          <w:tab w:val="left" w:pos="0" w:leader="none"/>
        </w:tabs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 R O T O K Ó Ł   ZDAWCZO - ROZLICZENIOWY   O B I E K T U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podstawowy2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rzekazania świetlicy wiejskiej w Jerzmanowej, w tym sali wraz </w:t>
        <w:br/>
        <w:t>z  pomieszczeniami  sanitarnymi oraz kuchni, po  najmie/ użyczeniu w okresie: OD........................................    DO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/ Biorący w użyczenie  jako Zdający: 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jmujący jako Odbierając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dniu ................................................ odbyło się o przekazanie pomieszczeń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l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zat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uch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mieszczenie gospodarcz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la duż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c niepełnosprawny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c męsk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c damski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brusy …………………………………………. Sz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dniu ................................................ odbyło się przekazanie kluc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ejście główne – 1 sz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kuchnia  - 1 sz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omieszczenie gospodarcze – 1 sz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ano/ nie zdano pilot sterujący kotarami (1 szt.)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 dotyczące  stanu technicznego zdawanych pomieszczeń i wyposażenia (wykaz ubytków):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  <w:b/>
        </w:rPr>
        <w:t xml:space="preserve">Uwagi dotyczące obowiązku należytego  uporządkowania  pomieszczeń i terenu przyległego </w:t>
        <w:br/>
        <w:t>do obiektu (w części objętej najmem)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</w:rPr>
        <w:t>Najemca/ Biorący w użyczenie - Zdający                                          Wynajmujący - Odbierający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454" w:top="125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44" w:leader="none"/>
      </w:tabs>
      <w:spacing w:lineRule="auto" w:line="360"/>
      <w:ind w:left="-340" w:hanging="0"/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  <w:color w:val="00000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word">
    <w:name w:val="searchword"/>
    <w:basedOn w:val="Domylnaczcionkaakapitu"/>
    <w:qFormat/>
    <w:rPr/>
  </w:style>
  <w:style w:type="character" w:styleId="Adr">
    <w:name w:val="adr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l">
    <w:name w:val="t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rmanamefnorg">
    <w:name w:val="firmaname fn org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2:00Z</dcterms:created>
  <dc:creator>Monika Stefaniak</dc:creator>
  <dc:description/>
  <cp:keywords/>
  <dc:language>en-US</dc:language>
  <cp:lastModifiedBy>Barbara</cp:lastModifiedBy>
  <cp:lastPrinted>2024-07-01T13:01:00Z</cp:lastPrinted>
  <dcterms:modified xsi:type="dcterms:W3CDTF">2022-05-31T12:24:00Z</dcterms:modified>
  <cp:revision>6</cp:revision>
  <dc:subject/>
  <dc:title>Jerzmanowa, dnia 09</dc:title>
</cp:coreProperties>
</file>