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Hlk484074492"/>
      <w:bookmarkStart w:id="1" w:name="_Hlk484074492"/>
      <w:bookmarkEnd w:id="1"/>
    </w:p>
    <w:p>
      <w:pPr>
        <w:pStyle w:val="Normal"/>
        <w:ind w:left="284" w:firstLine="524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2" w:name="_Hlk484074492"/>
      <w:bookmarkStart w:id="3" w:name="_Hlk484074492"/>
      <w:bookmarkEnd w:id="3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4" w:name="_Hlk30074462"/>
      <w:bookmarkEnd w:id="4"/>
      <w:r>
        <w:rPr>
          <w:rFonts w:cs="Calibri" w:ascii="Calibri" w:hAnsi="Calibri"/>
          <w:b/>
          <w:sz w:val="22"/>
          <w:szCs w:val="22"/>
        </w:rPr>
        <w:t xml:space="preserve">UMOWA UŻYCZENIA NR  (symbol  obiektu)/  (nr kolejny)/  rok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r  w Jerzmanowej pomiędzy :</w:t>
      </w:r>
    </w:p>
    <w:p>
      <w:pPr>
        <w:pStyle w:val="TextBody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nym Centrum Kultury w Jerzmanowej z siedzibą w Jerzmanowej, ul. Głogowska 8, 67-222 Jerzmanowa, zwanym w dalszej treści umowy  „Użyczającym”, reprezentowanym przez: dyrektora - Barbarę Reszczyńską,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nem/Panią 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mieszkałym/ą  w……………………………………………….., posiadającym/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wód osobisty o serii ……………………………………………., zwanym/ą w dalszej treści umowy  „Biorącym w użyczenie”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życzający oświadcza, że ma prawo dysponowania obiektem …………………………………………..z siedzibą w  ……………………., zwanym w dalszej treści „Obiektem”. 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życzający oświadcza, że  obiekt przeznaczony jest dla ……………… osób. Odpowiedzialność za zwiększenie liczby osób  ponad wskazany limit spoczywa na Biorącym w użyczenie.   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oświadczają, że przedmiot użyczenia, o którym mowa w   § 2 ust. 1 nadaje się  do umówionego użytku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życzający oddaje, a Biorący w użyczenie przyjmuje do używania pomieszczenia: hol,  kuchnię, salę dużą,  WC,  położone w obiekcie, zgodnie ze złożonym wnioskiem  o użyczenie  oraz protokołem przekazania obiektu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Wniosek o użyczenie  i protokół przekazania obiektu  stanowią  załączniki  do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Użyczający zobowiązuje się udostępnić Biorącemu w użyczenie obiekt  w celu zorganizowania ……………………………………….w terminie od dnia …………………….(godz. ….) do dnia ………………………. (godz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czający zobowiązuje się  oddać Biorącemu w użyczenie  obiekt  w dniu …………………………………………do godz. ……………………………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Użyczający oświadcza że obiekt będący przedmiotem użyczenia nie jest zarejestrowany </w:t>
        <w:br/>
        <w:t>w rejestrze  zakładów podlegających urzędowej kontroli Państwowej Inspekcji Sanitar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i podawanie posiłków w użyczanym obiekcie pozostaje w gestii  Biorącego w użyczenie oraz na jego koszt i ryzyk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życzający nie ponosi odpowiedzialności za zagrożenia wynikające z faktu przygotowania </w:t>
        <w:br/>
        <w:t>i podawania posiłk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życzający zastrzega sobie prawo wstępu do użyczonych pomieszczeń w  przypadku awarii urządzeń i sprzętów lub sieci przesyłowych. Wstęp odbywa się w obecności Biorącego </w:t>
        <w:br/>
        <w:t>w użyczenie, a w przypadku braku takiej możliwości po uprzednim poinformowaniu Biorącego w użyczenie o  takiej konieczności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 świetlicy wiejskiej w Kurowicach 42A, gdzie mieści się studio nagrań  Strony  zgodnie uzgadniają, że  Użyczający   w czasie trwania umowy, z wyłączeniem  soboty</w:t>
        <w:br/>
        <w:t xml:space="preserve"> i niedzieli,  korzysta z sali małej, holu i WC,  a Biorący w użyczenie nie rości pretensji </w:t>
        <w:br/>
        <w:t xml:space="preserve"> do tego. 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100" w:after="1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00" w:after="100"/>
        <w:contextualSpacing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§ 3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Biorący w użyczenie nie ponosi opłat za korzystanie z obiektu, z zastrzeżeniem ust. 2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Opłatom podlegają: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ożyczenie obrusów – w przypadku używania obrusów Biorący w użyczenie ponosi opłatę za pranie obrusów (wg kalkulacji: ilość wypożyczonych szt. obrusów x cena wynikająca z zarządzenia Wójta Gminy Jerzmanowa </w:t>
      </w:r>
      <w:r>
        <w:rPr>
          <w:rFonts w:cs="Calibri" w:ascii="Calibri" w:hAnsi="Calibri"/>
          <w:i/>
          <w:iCs/>
          <w:sz w:val="22"/>
          <w:szCs w:val="22"/>
        </w:rPr>
        <w:t>w sprawie  ustalenia opłat za korzystanie z gminnych obiektów użyteczności publicznej Gminy Jerzmanowa – Świetlic</w:t>
        <w:br/>
        <w:t xml:space="preserve"> i Domów Kultury</w:t>
      </w:r>
      <w:r>
        <w:rPr>
          <w:rFonts w:cs="Calibri" w:ascii="Calibri" w:hAnsi="Calibri"/>
          <w:sz w:val="22"/>
          <w:szCs w:val="22"/>
        </w:rPr>
        <w:t xml:space="preserve">); 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ytki w wyposażeniu – w przypadku zniszczenia, uszkodzenia lub kradzieży  Biorący w użyczenie ponosi koszt uzupełnienia wyposażenia według wartości ustalonej na podstawie aktualnej ceny rynkowej.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rący w użyczenie wyraża zgodę na przesłanie faktury drogą elektroniczną na adres mailowy wskazany przez Biorącego w użyczenie  we wniosku o użyczenie.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100" w:after="100"/>
        <w:contextualSpacing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§ 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Biorący w użyczenie odpowiada przed Użyczającym za szkody w przedmiocie  użyczenia  powstałe w wyniku wykonania 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uszkodzeń substancji przedmiotu najmu, Użyczający opracuje dokumentację uszkodzenia  wraz z kosztorysem napra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życzający dokona naprawy zgodnie z kosztorysem, którego kopię uprzednio przekaże Najem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y w użyczenie pokryje w całości koszty usunięcia uszkodzenia, w terminie  14 dni od daty doręczenia wezwania, w sposób określony w tym wez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awidłowe doręczenia uznaje się przesłanie wezwania na wskazany  w komparycji niniejszej umowy adres zamieszkania  Biorącego w użyczenie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Zabrania się  Biorącemu w użyczenie :</w:t>
      </w:r>
    </w:p>
    <w:p>
      <w:pPr>
        <w:pStyle w:val="Normal"/>
        <w:numPr>
          <w:ilvl w:val="0"/>
          <w:numId w:val="3"/>
        </w:numPr>
        <w:spacing w:lineRule="auto" w:line="276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u na ścianach haków lub innych  elementów do zawieszania, na jakimkolwiek elemencie zabudowy obiektu,</w:t>
      </w:r>
    </w:p>
    <w:p>
      <w:pPr>
        <w:pStyle w:val="Normal"/>
        <w:numPr>
          <w:ilvl w:val="0"/>
          <w:numId w:val="3"/>
        </w:numPr>
        <w:spacing w:lineRule="auto" w:line="276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lokowania wyjść ewakuacyj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y w użyczenie nie może instalować dodatkowych urządzeń w obiekcie bez zgody Użyczającego z wyjątkiem sprzętu nagłośnieniowego do muzycznej obsługi uroczyst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wykonanie przez Biorącego w użyczenie dekoracji w obiekcie  na hakach ściennych po uzyskaniu zgody Użyczającego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czasie  użyczenia</w:t>
      </w:r>
      <w:r>
        <w:rPr>
          <w:rFonts w:cs="Calibri" w:ascii="Calibri" w:hAnsi="Calibri"/>
          <w:sz w:val="22"/>
          <w:szCs w:val="22"/>
          <w:u w:val="single"/>
        </w:rPr>
        <w:t xml:space="preserve"> Biorący w użyczenie  zobowiązany jest do  kodowania  szyfratora  systemu alarmowego poprzez   kod  otrzymany od  Użyczającego (animator świetlicy wiejskiej) zgodnie  z udzieloną instrukcją ustną i  pisemną  załączoną do kodu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y w użyczenie  zachowa w tajemnicy informacje, które mają wpływ  na stan bezpieczeństwa  działania  Użyczającego  w czasie  obowiązywania niniejszej umowy oraz po jej rozwiązaniu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y w użyczenie ponosi odpowiedzialność za  bezpieczeństwo  własnego  towaru  i mienia  oraz bezpieczeństwo mienia Użyczającego  znajdującego się w obiekcie jak i za wszystkie wniesione  przez siebie rzecz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 nieuzasadnionej interwencji  Grupy  Patrolowo – Interwencyjnej firmy  chroniącej obiekt  Biorący w użyczenie zostanie obciążony opłatą  wynikającą  z  umowy zawartej pomiędzy Użyczającym a  firmą  chroniącą obiekt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y w użyczenie zobowiązuje się  przed podpisaniem  protokołu przekazania obiektu do zapoznania się z „Instrukcją  bezpieczeństwa pożarowego”  i stosowania się  do zapisów tej  instrukcji w okresie najmu obiekt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Biorący w użyczenie oświadcza, że został poinformowany przez Wynajmującego o treści przepisu art. 51 § 1  ustawy z dnia  20 maja 1971r. – Kodeks tj.: „Kto krzykiem, hałasem, alarmem lub innym wybrykiem zakłóca spokój, porządek publiczny, spoczynek nocny albo wywołuje zgorszenie w miejscu publicznym, podlega karze aresztu, ograniczenia wolności albo grzywny”.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rący w użyczenie  przed przystąpieniem do czynności zdawczo – rozliczeniowych po zakończeniu okresu najmu i przed podpisaniem protokołu zdawczo – rozliczeniowego obiektu zobowiązuje się do należytego uporządkowania pomieszczeń, w tym umycia </w:t>
        <w:br/>
        <w:t xml:space="preserve"> i konserwacji podłóg oraz uporządkowania terenu przyległego do obiektu przy użyciu własnych środków czystości.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należyte uporządkowanie najmowanych pomieszczeń i terenu przyległego do obiektu, </w:t>
        <w:br/>
        <w:t xml:space="preserve">o którym mowa w ust. 1 skutkować będzie  posprzątaniem najmowanych pomieszczeń przez pracownika  GCK, użyciem środków czystości będących w dyspozycji GCK i nałożeniem jednorazowej opłaty ryczałtowej  na  Biorącego w użyczenie w wysokości 500 zł brutto.  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Biorący w użyczenie zobowiązuje się do zabezpieczenia  standardowego wyposażenia apteczki. 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Biorący w użyczenie zobowiązuje się  do przestrzegania przepisów  BHP i p.poż obowiązujących w obiekcie oraz respektowania  regulaminu obiektu. 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 przypadku awarii lub innych zdarzeń losowych związanych z wynajmem obiektu osobą </w:t>
        <w:br/>
        <w:t xml:space="preserve">do kontaktu ze strony Użyczającego jest pracownik Gminnego Centrum Kultury, nr telefonu 798 418 594, natomiast ze strony Biorącego w użyczenie Pan/i………………………………………………., </w:t>
        <w:br/>
        <w:t>nr telefonu…………………………………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Biorący w użyczenie oświadcza, że zapoznał się z </w:t>
      </w:r>
      <w:r>
        <w:rPr>
          <w:rFonts w:cs="Calibri" w:ascii="Calibri" w:hAnsi="Calibri"/>
          <w:i/>
          <w:sz w:val="22"/>
          <w:szCs w:val="22"/>
        </w:rPr>
        <w:t xml:space="preserve">Zasadami udostępniania obiektów administrowanych  przez Gminne Centrum Kultury w Jerzmanowej </w:t>
      </w:r>
      <w:r>
        <w:rPr>
          <w:rFonts w:cs="Calibri" w:ascii="Calibri" w:hAnsi="Calibri"/>
          <w:sz w:val="22"/>
          <w:szCs w:val="22"/>
        </w:rPr>
        <w:t>/Zarządzenie nr  ………………..Dyrektora Gminne Centrum Kultury w Jerzmanowej z dnia ……………………………/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zapisami niniejszej umowy i zobowiązuje się do przestrzegania warunków i zasad w nich określonych 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miana postanowień umowy może nastąpić za zgodą obu stron wyrażoną na piśmie pod rygorem nieważności takiej zmiany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 strony poddają rozstrzygnięciu właściwemu  sądowi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 sprawach nieuregulowanych postanowieniami niniejszej umowy mają zastosowanie przepisy Kodeksu Cywilnego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Umowę sporządzono w dwóch jednobrzmiących egzemplarzach: po jednym  dla Użyczającego   </w:t>
        <w:br/>
        <w:t>i  dla Biorącego w użyczenie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ŻYCZAJĄCY                                                                                  BIORĄCY W UŻYCZENI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5" w:name="_Hlk30074462"/>
      <w:bookmarkStart w:id="6" w:name="_Hlk30074462"/>
      <w:bookmarkEnd w:id="6"/>
    </w:p>
    <w:sectPr>
      <w:footerReference w:type="default" r:id="rId2"/>
      <w:type w:val="nextPage"/>
      <w:pgSz w:w="11906" w:h="16838"/>
      <w:pgMar w:left="1418" w:right="1418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6:00Z</dcterms:created>
  <dc:creator>Wanda Kaczocha</dc:creator>
  <dc:description/>
  <cp:keywords/>
  <dc:language>en-US</dc:language>
  <cp:lastModifiedBy>Barbara</cp:lastModifiedBy>
  <cp:lastPrinted>2023-02-22T10:13:00Z</cp:lastPrinted>
  <dcterms:modified xsi:type="dcterms:W3CDTF">2023-02-22T09:36:00Z</dcterms:modified>
  <cp:revision>2</cp:revision>
  <dc:subject/>
  <dc:title>REGULAMIN</dc:title>
</cp:coreProperties>
</file>