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bookmarkStart w:id="0" w:name="_Hlk484074492"/>
      <w:bookmarkEnd w:id="0"/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  <w:bookmarkStart w:id="1" w:name="_Hlk484074492"/>
      <w:bookmarkStart w:id="2" w:name="_Hlk484074492"/>
      <w:bookmarkEnd w:id="2"/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, dnia ....................... r.</w:t>
      </w:r>
    </w:p>
    <w:p>
      <w:pPr>
        <w:pStyle w:val="Heading1"/>
        <w:tabs>
          <w:tab w:val="clear" w:pos="4844"/>
          <w:tab w:val="left" w:pos="0" w:leader="none"/>
        </w:tabs>
        <w:ind w:lef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4844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 R O T O K Ó Ł   ZDAWCZO - ROZLICZENIOWY   O B I E K T U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rzekazania …………………………………………………., w tym sali wraz </w:t>
        <w:br/>
        <w:t>z  pomieszczeniami  sanitarnymi oraz kuchni w miejscowości ………………………………………, po  najmie/ użyczeniu w okresie: OD........................................    DO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/ Biorący w użyczenie  jako Zdający: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jako Odbierając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dniu ................................................ odbyło się o przekazanie pomieszczeń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l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zat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e biurow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ch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e gospodarcz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duż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niepełnospraw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męsk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c damsk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brusy …………………………………………. Sz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 odbyło się przekazanie kluc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ejście główne –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uża sala wejście tarasowe –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ejście duża sala –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agazyn dużej sali – 1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 -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wejście boczne – 1 sz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ieszczenie gospodarcze – 1 sz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an licznika wody na dzień..................................................godz...........................................</w:t>
      </w:r>
    </w:p>
    <w:p>
      <w:pPr>
        <w:pStyle w:val="Normal"/>
        <w:spacing w:lineRule="auto" w:line="360" w:before="280" w:after="280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licznika energii na dzień ..............................................godz...........................................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dotyczące  stanu technicznego zdawanych pomieszczeń i wyposażenia (wykaz ubytków):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</w:rPr>
        <w:t xml:space="preserve">Uwagi dotyczące obowiązku należytego  uporządkowania  pomieszczeń i terenu przyległego </w:t>
        <w:br/>
        <w:t>do obiektu (w części objętej najmem)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</w:rPr>
        <w:t>Najemca/ Biorący w użyczenie - Zdający                                          Wynajmujący - Odbierający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54" w:top="125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/>
      <w:ind w:left="-340" w:hanging="0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0000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rmanamefnorg">
    <w:name w:val="firmaname fn org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1:00Z</dcterms:created>
  <dc:creator>Monika Stefaniak</dc:creator>
  <dc:description/>
  <cp:keywords/>
  <dc:language>en-US</dc:language>
  <cp:lastModifiedBy>GCK</cp:lastModifiedBy>
  <cp:lastPrinted>2019-01-10T10:53:00Z</cp:lastPrinted>
  <dcterms:modified xsi:type="dcterms:W3CDTF">2021-04-23T09:51:00Z</dcterms:modified>
  <cp:revision>2</cp:revision>
  <dc:subject/>
  <dc:title>Jerzmanowa, dnia 09</dc:title>
</cp:coreProperties>
</file>