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484074492"/>
      <w:bookmarkStart w:id="1" w:name="_Hlk484074492"/>
      <w:bookmarkEnd w:id="1"/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bookmarkStart w:id="2" w:name="_Hlk484074492"/>
      <w:bookmarkStart w:id="3" w:name="_Hlk30074462"/>
      <w:bookmarkEnd w:id="2"/>
      <w:bookmarkEnd w:id="3"/>
      <w:r>
        <w:rPr>
          <w:rFonts w:cs="Calibri" w:ascii="Calibri" w:hAnsi="Calibri"/>
          <w:b/>
          <w:sz w:val="22"/>
          <w:szCs w:val="22"/>
        </w:rPr>
        <w:t xml:space="preserve">UMOWA NAJMU NR ŚJ/ (nr kolejny)/  rok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warta w dniu 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r  w Jerzmanowej pomiędzy :</w:t>
      </w:r>
    </w:p>
    <w:p>
      <w:pPr>
        <w:pStyle w:val="TextBody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nym Centrum Kultury w Jerzmanowej z siedzibą w Jerzmanowej, ul. Głogowska 8, 67-222 Jerzmanowa, zwanym w dalszej treści umowy  „Wynajmującym”, reprezentowanym przez: dyrektora - Barbarę Reszczyńską,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anem/Panią 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mieszkałym/ą  w……………………………………………….., posiadającym/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ód osobisty o serii ……………………………………………., zwanym/ą w dalszej treści umowy  Najemcą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ma prawo dysponowania obiektem świetlicy wiejskiej w Jerzmanowej  przy ul. Obiszowskiej 4A, zwanym w dalszej treści „obiektem”.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świadcza, że  obiekt przeznaczony jest dla 90 osób. Odpowiedzialność za zwiększenie liczby osób  ponad wskazany limit spoczywa na Najemcy.     </w:t>
      </w:r>
    </w:p>
    <w:p>
      <w:pPr>
        <w:pStyle w:val="TextBody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zgodnie oświadczają, że przedmiot najmu, o którym mowa w § 2 ust. 1 nadaje się do umówionego użytku. 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oddaje, a Najemca przyjmuje w najem pomieszczenia: hol,  kuchnię, salę dużą,  WC,   zgodnie ze złożonym wnioskiem  o najem oraz protokołem przekazania obiektu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osek o najem  i protokół przekazania obiektu  stanowią  załączniki  do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ynajmujący zobowiązuje się udostępnić Najemcy obiekt  w celu zorganizowania ……………………………………….w terminie od dnia …………………….(godz. ….) do dnia ………………………. (godz.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 zobowiązuje się  oddać Wynajmującemu  obiekt  w dniu …………………………………………do godz. 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ynajmujący oświadcza że obiekt będący przedmiotem najmu nie jest zarejestrowany </w:t>
        <w:br/>
        <w:t>w rejestrze  zakładów podlegających urzędowej kontroli Państwowej Inspekcji Sanitar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i podawanie posiłków w najmowanym obiekcie pozostaje w gestii  Najemcy oraz na jego koszt i ryzyk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nie ponosi odpowiedzialności za zagrożenia wynikające z faktu przygotowania </w:t>
        <w:br/>
        <w:t>i podawania posiłk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Wynajmujący zastrzega sobie prawo wstępu do najmowanych pomieszczeń: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awarii urządzeń i sprzętów lub sieci przesyłowych. Wstęp odbywa się w obecności Najemcy, a w przypadku braku takiej możliwości po uprzednim poinformowaniu Najemcy o  takiej konieczności,</w:t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wartki w godzinach  do 20:00, kiedy prowadzone są zajęcia statutowe GCK (dotyczy  holu, sali dużej, WC),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 zgodnie uzgadniają, że  Wynajmujący   w czasie trwania najmu z wyłączeniem  soboty</w:t>
        <w:br/>
        <w:t xml:space="preserve"> i niedzieli  korzysta z sali małej, holu i WC,  a Najemca nie rości pretensji . </w:t>
      </w:r>
    </w:p>
    <w:p>
      <w:pPr>
        <w:pStyle w:val="Normal"/>
        <w:suppressAutoHyphens w:val="false"/>
        <w:spacing w:before="100" w:after="100"/>
        <w:contextualSpacing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§ 3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wnosi  na rzecz Wynajmującego  </w:t>
      </w:r>
      <w:r>
        <w:rPr>
          <w:rFonts w:cs="Calibri" w:ascii="Calibri" w:hAnsi="Calibri"/>
          <w:b/>
          <w:sz w:val="22"/>
          <w:szCs w:val="22"/>
        </w:rPr>
        <w:t xml:space="preserve">zadatek </w:t>
      </w:r>
      <w:r>
        <w:rPr>
          <w:rFonts w:cs="Calibri" w:ascii="Calibri" w:hAnsi="Calibri"/>
          <w:sz w:val="22"/>
          <w:szCs w:val="22"/>
        </w:rPr>
        <w:t xml:space="preserve"> w wysokości  ………………zł (słownie: ……………………………………………………….złotych), kalkulowany jako 30% wysokości opłaty za korzystanie z obiektu, z zastrzeżeniem ust. 2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datek wnosi się w terminie 7 dni od dnia podpisania niniejszej umowy, na podstawie  wystawionej przez Wynajmującego faktury. 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niesiony zadatek  stanowi dla Wynajmującego zabezpieczenie przed  ewentualnym odstąpieniem przez Najemcę od niniejszej umowy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wykonania  niniejszej umowy  zadatek, o którym mowa w  ust. 1 zostaje zaliczony  na poczet  opłaty za korzystanie z obiektu, o której mowa w § 5 ust. 1 pkt 1. 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 przypadku odstąpienia przez Najemcę  od  umowy z przyczyn leżących po jego stronie,  zadatek  zostaje  zatrzymany  w całości  przez Wynajmującego.</w:t>
      </w:r>
    </w:p>
    <w:p>
      <w:pPr>
        <w:pStyle w:val="TextBody"/>
        <w:numPr>
          <w:ilvl w:val="0"/>
          <w:numId w:val="9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stąpienia przez Wynajmującego, z przyczyn zależnych leżących po jego stronie,  zapłaci on Najemcy  zadośćuczynienie w  wysokości dwukrotności zapłaconego przez niego zadatk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y, o których mowa w  ust.  5 i 6 nie obowiązują w przypadku</w:t>
      </w:r>
      <w:r>
        <w:rPr>
          <w:rFonts w:cs="Calibri" w:ascii="Calibri" w:hAnsi="Calibri"/>
          <w:sz w:val="22"/>
          <w:szCs w:val="22"/>
          <w:lang w:eastAsia="pl-PL"/>
        </w:rPr>
        <w:t xml:space="preserve"> kiedy niewykonanie umowy  jest następstwem zdarzeń pozostających poza  kontrolą Najemcy i Wynajmującego,  w tym </w:t>
        <w:br/>
        <w:t xml:space="preserve">w szczególności, choć nie wyłącznie: aktów terroru, powodzi, pożaru, wojny, </w:t>
      </w:r>
      <w:r>
        <w:rPr>
          <w:rFonts w:cs="Calibri" w:ascii="Calibri" w:hAnsi="Calibri"/>
          <w:sz w:val="22"/>
          <w:szCs w:val="22"/>
        </w:rPr>
        <w:t>złego stanu technicznego  obiektu spowodowanego  kataklizmami lub katastrofami, w tym budowlanymi, trudnymi do usunięcia awariami, zakazami oraz  ograniczeniami spowodowanymi sytuacją  epidemiczną lub pandemiczną, nieznanymi w dniu zawarcia umowy lub w dniu złożenia  wniosku o naje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erminie  7 dni przed  pierwszym dniem najmu, o którym mowa w  § 2  ust. 3 Najemca  wnosi na rzecz Wynajmującego </w:t>
      </w:r>
      <w:r>
        <w:rPr>
          <w:rFonts w:cs="Calibri" w:ascii="Calibri" w:hAnsi="Calibri"/>
          <w:b/>
          <w:sz w:val="22"/>
          <w:szCs w:val="22"/>
        </w:rPr>
        <w:t xml:space="preserve">kaucję </w:t>
      </w:r>
      <w:r>
        <w:rPr>
          <w:rFonts w:cs="Calibri" w:ascii="Calibri" w:hAnsi="Calibri"/>
          <w:sz w:val="22"/>
          <w:szCs w:val="22"/>
        </w:rPr>
        <w:t>w wysokości ………….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(słownie: ……………złotych </w:t>
        <w:br/>
        <w:t xml:space="preserve">na rachunek bankowy o numerze  </w:t>
      </w:r>
      <w:r>
        <w:rPr>
          <w:rFonts w:cs="Calibri" w:ascii="Calibri" w:hAnsi="Calibri"/>
          <w:b/>
          <w:bCs/>
          <w:sz w:val="22"/>
          <w:szCs w:val="22"/>
        </w:rPr>
        <w:t>50 8646 0008 0000 0600 2075 0001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niesiona  kaucja stanowi dla Wynajmującego zabezpieczenie pokrycia ewentualnych strat</w:t>
        <w:br/>
        <w:t xml:space="preserve"> i szkód powstałych z winy Najemcy i w czasie trwania najmu. 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 zapłaty kaucji Najemca przedkłada  do wglądu animatorowi świetlicy wiejskiej w dniu przekazania  obiektu. </w:t>
      </w:r>
    </w:p>
    <w:p>
      <w:pPr>
        <w:pStyle w:val="TextBody"/>
        <w:numPr>
          <w:ilvl w:val="0"/>
          <w:numId w:val="11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Wniesiona kaucja podlega zwrotowi po otrzymaniu bezusterkowego protokołu zdawczo – rozliczeniowego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jmujący ma prawo do potrącenia z wniesionej kaucji kosztów związanych  z usunięciem strat i szkód powstałych z winy Najemcy. 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jest obowiązany wnieść opłaty związane z najmem obiektu: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ę za korzystanie z obiektu obowiązującą   w dniu najmu obiektu,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żywania - opłatę za pranie obrusów (ilość wypożyczonych szt. obrusów x cena) ustaloną na podstawie stawek obowiązujących w dniu najmu,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ubytków w wyposażeniu – koszt  uzupełnienia wyposażenia  wg wartości ustalonej na podstawie  aktualnej ceny rynkowej wyposażenia. 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ności, o których mowa w ust. 1   Najemca wnosi na  rachunek bankowy Wynajmującego </w:t>
        <w:br/>
        <w:t xml:space="preserve"> nr </w:t>
      </w:r>
      <w:r>
        <w:rPr>
          <w:rFonts w:cs="Calibri" w:ascii="Calibri" w:hAnsi="Calibri"/>
          <w:b/>
          <w:sz w:val="22"/>
          <w:szCs w:val="22"/>
        </w:rPr>
        <w:t>50 8646 0008 0000 0600 2075 0001</w:t>
      </w:r>
      <w:r>
        <w:rPr>
          <w:rFonts w:cs="Calibri" w:ascii="Calibri" w:hAnsi="Calibri"/>
          <w:sz w:val="22"/>
          <w:szCs w:val="22"/>
        </w:rPr>
        <w:t xml:space="preserve">  w Banku Spółdzielczym w Jerzmanowej  w terminie 7 dni od dnia  wystawienia faktury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wyraża zgodę na przesłanie faktury drogą elektroniczną na adres mailowy wskazany przez Najemcę we wniosku o naj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okonaniu wzajemnych rozliczeń związanych z wynajmem obiektu i podpisaniu przez strony protokołu zdawczo – rozliczeniowego obiektu  wg ustalonego wzoru,  Wynajmujący zwraca Najemcy wniesioną kaucję w odpowiedniej wysokości na rachunek bankowy wskazany przez Najemcę.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odpowiada przed Wynajmującym za szkody w przedmiocie najmu powstałe  w trakcie trwania naj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stwierdzenia uszkodzeń substancji przedmiotu najmu, Wynajmujący opracuje dokumentację uszkodzenia  wraz z kosztorysem napra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najmujący dokona naprawy zgodnie z kosztorysem, którego kopię uprzednio przekaże Najem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ajemca pokryje w całości koszty usunięcia uszkodzenia, w terminie  14 dni od daty doręczenia wezwania, w sposób określony w tym wez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awidłowe doręczenia uznaje się przesłanie wezwania za zwrotnym potwierdzeniem odbioru na wskazany we wniosku o najem obiektu, adres do korespondencji.</w:t>
      </w:r>
    </w:p>
    <w:p>
      <w:pPr>
        <w:pStyle w:val="Normal"/>
        <w:spacing w:lineRule="auto" w:line="27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Zabrania się  Najemcy 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owania  haków lub innych  środków  do montażu  dekoracji na ścianach, na jakimkolwiek elemencie zabudowy wnętrza obiektu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lokowania wyjść ewakuacyj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nie może instalować dodatkowych urządzeń w obiekcie bez zgody Wynajmującego </w:t>
        <w:br/>
        <w:t>z wyjątkiem sprzętu nagłośnieniowego do muzycznej obsługi uroczystośc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czasie  najmu  </w:t>
      </w:r>
      <w:r>
        <w:rPr>
          <w:rFonts w:cs="Calibri" w:ascii="Calibri" w:hAnsi="Calibri"/>
          <w:sz w:val="22"/>
          <w:szCs w:val="22"/>
          <w:u w:val="single"/>
        </w:rPr>
        <w:t xml:space="preserve"> Najemca zobowiązany jest do  kodowania  szyfratora  systemu alarmowego poprzez   kod  otrzymany od  Wynajmującego (animator świetlicy wiejskiej) zgodnie  z udzieloną instrukcją ustną i  pisemną  załączoną do kodu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 zachowa w tajemnicy informacje, które mają wpływ  na stan bezpieczeństwa  działania  Wynajmującego  w czasie  obowiązywania niniejszej umowy oraz po jej rozwiązan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 przypadku niedokonania  uzbrojenia  systemu alarmowego w obiekcie,  Najemca ponosi odpowiedzialność za  bezpieczeństwo  własnego  towaru  i mienia  oraz bezpieczeństwo mienia Wynajmującego znajdującego się w obiekcie jak i za wszystkie wniesione  przez siebie rzeczy. 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nieuzasadnionej interwencji  Grupy  Patrolowo – Interwencyjnej firmy  chroniącej obiekt  Najemca zostanie obciążony opłatą  wynikającą  z  umowy zawartej pomiędzy Wynajmującym a  firmą  chroniącą obiekt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uje się  przed podpisaniem  protokołu przekazania obiektu do zapoznania się z „Instrukcją  bezpieczeństwa pożarowego”  i stosowania się  do zapisów tej  instrukcji w okresie najmu obiekt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jemca oświadcza, że został poinformowany przez Wynajmującego o treści przepisu </w:t>
        <w:br/>
        <w:t xml:space="preserve">art. 51 § 1  ustawy z dnia  20 maja 1971r. – Kodeks wykroczeń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tj.: „Kto krzykiem, hałasem, alarmem lub innym wybrykiem zakłóca spokój, porządek publiczny, spoczynek nocny albo wywołuje zgorszenie w miejscu publicznym, podlega karze aresztu, ograniczenia wolności albo grzywny”.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emca  przed przystąpieniem do czynności zdawczo – rozliczeniowych po zakończeniu okresu najmu i przed podpisaniem protokołu zdawczo – rozliczeniowego obiektu zobowiązuje się do należytego uporządkowania pomieszczeń, w tym umycia </w:t>
        <w:br/>
        <w:t xml:space="preserve"> i konserwacji podłóg oraz uporządkowania terenu przyległego do obiektu (w części najmowanej) przy użyciu własnych środków czystości.</w:t>
      </w:r>
    </w:p>
    <w:p>
      <w:pPr>
        <w:pStyle w:val="TextBody"/>
        <w:numPr>
          <w:ilvl w:val="0"/>
          <w:numId w:val="13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należyte uporządkowanie najmowanych pomieszczeń i terenu przyległego do obiektu, </w:t>
        <w:br/>
        <w:t xml:space="preserve">o którym mowa w ust. 1 skutkować będzie  posprzątaniem najmowanych pomieszczeń przez pracownika  GCK, użyciem środków czystości będących w dyspozycji GCK i nałożeniem jednorazowej opłaty ryczałtowej  na najemcę w wysokości 500 zł brutto.  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zobowiązuje się do zabezpieczenia  standardowego wyposażenia apteczki. 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ajemca zobowiązuje się  do przestrzegania przepisów  BHP i p.poż obowiązujących </w:t>
        <w:br/>
        <w:t xml:space="preserve">w obiekcie oraz respektowania  regulaminu obiektu.  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W przypadku awarii lub innych zdarzeń losowych związanych z wynajmem obiektu osobą </w:t>
        <w:br/>
        <w:t xml:space="preserve">do kontaktu ze strony Wynajmującego jest pracownik Gminnego Centrum Kultury, nr telefonu 798 418 594, natomiast ze strony Najemcy Pan/i………………………………………………., </w:t>
        <w:br/>
        <w:t>nr telefonu…………………………………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Najemca oświadcza, że zapoznał się z </w:t>
      </w:r>
      <w:r>
        <w:rPr>
          <w:rFonts w:cs="Calibri" w:ascii="Calibri" w:hAnsi="Calibri"/>
          <w:i/>
          <w:sz w:val="22"/>
          <w:szCs w:val="22"/>
        </w:rPr>
        <w:t xml:space="preserve">Zasadami udostępniania świetlicy wiejskiej w Jerzmanowej </w:t>
      </w:r>
      <w:r>
        <w:rPr>
          <w:rFonts w:cs="Calibri" w:ascii="Calibri" w:hAnsi="Calibri"/>
          <w:sz w:val="22"/>
          <w:szCs w:val="22"/>
        </w:rPr>
        <w:t>/Zarządzenie nr …………………… Dyrektora Gminne Centrum Kultury w Jerzmanowej z dnia ………………………..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 zapisami niniejszej umowy i zobowiązuje się do przestrzegania warunków i zasad w nich określonych 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Zmiana postanowień umowy może nastąpić za zgodą obu stron wyrażoną na piśmie pod rygorem nieważności takiej zmia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niniejszej umowy strony poddają rozstrzygnięciu właściwemu  sądowi.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sprawach nieuregulowanych postanowieniami niniejszej umowy mają zastosowanie przepisy Kodeksu Cywilnego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: po jednym  dla Wynajmującego   </w:t>
        <w:br/>
        <w:t>i  dla Najemcy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WYNAJMUJĄCY                                                                                      NAJEMC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firstLine="48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4" w:name="_Hlk30074462"/>
      <w:bookmarkStart w:id="5" w:name="_Hlk30074462"/>
      <w:bookmarkEnd w:id="5"/>
    </w:p>
    <w:sectPr>
      <w:footerReference w:type="default" r:id="rId2"/>
      <w:type w:val="nextPage"/>
      <w:pgSz w:w="11906" w:h="16838"/>
      <w:pgMar w:left="1418" w:right="1418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38:00Z</dcterms:created>
  <dc:creator>Wanda Kaczocha</dc:creator>
  <dc:description/>
  <cp:keywords/>
  <dc:language>en-US</dc:language>
  <cp:lastModifiedBy>Barbara</cp:lastModifiedBy>
  <cp:lastPrinted>2023-02-22T09:35:00Z</cp:lastPrinted>
  <dcterms:modified xsi:type="dcterms:W3CDTF">2023-02-22T09:38:00Z</dcterms:modified>
  <cp:revision>2</cp:revision>
  <dc:subject/>
  <dc:title>REGULAMIN</dc:title>
</cp:coreProperties>
</file>