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erzmanowa, 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..</w:t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</w:t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(numer telefonu/adres e-mail)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ne Centrum Kultury</w:t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Jerzmanowej</w:t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GŁOSZENIE CHĘCI SKORZYSTANIA Z USŁUGI </w:t>
        <w:br/>
        <w:t>TŁUMACZA JĘZYKA MIGOWEGO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b/>
          <w:bCs/>
          <w:lang w:eastAsia="pl-PL"/>
        </w:rPr>
        <w:br/>
      </w:r>
      <w:r>
        <w:rPr>
          <w:rFonts w:cs="Arial" w:ascii="Arial" w:hAnsi="Arial"/>
          <w:sz w:val="24"/>
          <w:szCs w:val="24"/>
          <w:lang w:eastAsia="pl-PL"/>
        </w:rPr>
        <w:t>Zgodnie z art. 12 ust. 1 ustawy z dnia 19 sierpnia 2011r. o języku migowym i innych środkach komunikowania się ( Dz.U. Nr 209, poz. 1243) zgłaszam chęć skorzystania z usługi tłumacza: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lskiego języka migowego (PJM)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ystemu językowo-migowego (SJM)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ystemu komunikowania się osób głuchoniemych (SKOGN)* </w:t>
      </w:r>
    </w:p>
    <w:p>
      <w:pPr>
        <w:pStyle w:val="Bezodstpw"/>
        <w:rPr/>
      </w:pPr>
      <w:r>
        <w:rPr>
          <w:lang w:eastAsia="pl-PL"/>
        </w:rPr>
        <w:br/>
      </w:r>
      <w:r>
        <w:rPr>
          <w:rFonts w:cs="Arial" w:ascii="Arial" w:hAnsi="Arial"/>
          <w:sz w:val="24"/>
          <w:szCs w:val="24"/>
          <w:lang w:eastAsia="pl-PL"/>
        </w:rPr>
        <w:t>w celu załatwienia sprawy 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br/>
        <w:t>Proponuję następujący termin ................................................................................... (nie wcześniej niż 5 dni roboczych  od dnia wpływu wniosku)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ind w:left="4956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ind w:left="4956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ind w:left="4956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ind w:left="4956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ind w:left="4956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Bezodstpw"/>
        <w:ind w:left="4956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cs="Arial" w:ascii="Arial" w:hAnsi="Arial"/>
          <w:sz w:val="24"/>
          <w:szCs w:val="24"/>
          <w:lang w:eastAsia="pl-PL"/>
        </w:rPr>
        <w:t>podpis</w:t>
        <w:br/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ust. 1 i 2 ogólnego Rozporządzenia Parlamentu Europejskiego i Rady (UE) 2016/679 z dnia 27 kwietnia 2016 r. w sprawie ochrony osób fizycznych w związku z przetwarzaniem danych osobowych i w sprawie swobodnego przepływu takich danych oraz uchylenia dyrektywy 95/46/WE (RODO), informuję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rzetwarzającym Pani/Pana dane osobowe jest: Gminne Centrum Kultury w Jerzmanowej adres: ul. Głogowska 8, 67-222 Jerzmanowa, tel. 76 838 43 24, e-mail: Kontakt@gckjerzmanowa.p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wyznaczył inspektora ochrony danych osobowych. Dane kontaktowe inspektora: Inspektor Ochrony Danych - Tomasz Wadas, tel. 570 170 13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ni/Pana dane osobowe przetwarzane będą w celu   wypełnienia obowiązku prawnego ciążącego na administratorze w związku ze złożonym przez Panią/Pana pismem oraz wykonania zadania realizowanego w imieniu publicznym lub w ramach sprawowanej władzy publicznej powierzonej administratorowi oraz prowadzenia rejestru korespondencji przychodzącej i wychodzącej – na podstawie art. 6 ust. 1 lit. c, d oraz e RO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 istnienia prawnie uzasadnionego interesu administratora, chyba że Pani / Pan wyrazi sprzeciw wobec przetwarzania da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nie będą udostępniane innym odbiorcom, z wyłączeniem podmiotów do tego uprawnionych, jak podmioty upoważnione do odbioru danych na podstawie odpowiednich przepisów prawa. Dane nie będą przekazywane do państwa trzeciego ani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do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wniesienia skargi do organu nadzorczego, którym jest Urząd Ochrony Danych Osobowych (00-193 Warszawa, ul. Stawki 2, fax. 22 531 03 01,</w:t>
        <w:br/>
        <w:t>Infolinia: 606-950-000, e-mail - kancelaria@uodo.gov.pl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nie podanych przez Panią/Pana danych osobowych nie będzie podlegało zautomatyzowanemu podejmowaniu decyzji, w tym profilowaniu, o którym mowa </w:t>
        <w:br/>
        <w:t>w art. 22 ust. 1 i 4 RODO. 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3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5:00Z</dcterms:created>
  <dc:creator>M.Szadura (KW Lublin)</dc:creator>
  <dc:description/>
  <cp:keywords/>
  <dc:language>en-US</dc:language>
  <cp:lastModifiedBy>Centrum Kultury</cp:lastModifiedBy>
  <dcterms:modified xsi:type="dcterms:W3CDTF">2025-03-20T12:07:00Z</dcterms:modified>
  <cp:revision>3</cp:revision>
  <dc:subject>Wniosek o zapewnienie tłumacza online</dc:subject>
  <dc:title>Wniosek o zapewnienie tłumacza online</dc:title>
</cp:coreProperties>
</file>