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0" w:name="_Hlk484074492"/>
      <w:bookmarkStart w:id="1" w:name="_Hlk484074492"/>
      <w:bookmarkEnd w:id="1"/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5245"/>
        <w:rPr>
          <w:rFonts w:ascii="Calibri" w:hAnsi="Calibri" w:cs="Calibri"/>
          <w:sz w:val="18"/>
          <w:szCs w:val="18"/>
        </w:rPr>
      </w:pPr>
      <w:bookmarkStart w:id="2" w:name="_Hlk484074492"/>
      <w:bookmarkEnd w:id="2"/>
      <w:r>
        <w:rPr>
          <w:rFonts w:eastAsia="Calibri" w:cs="Calibri" w:ascii="Calibri" w:hAnsi="Calibri"/>
          <w:sz w:val="18"/>
          <w:szCs w:val="18"/>
        </w:rPr>
        <w:t xml:space="preserve">  </w:t>
      </w:r>
    </w:p>
    <w:p>
      <w:pPr>
        <w:pStyle w:val="Normal"/>
        <w:ind w:firstLine="524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3" w:name="_Hlk30074462"/>
      <w:bookmarkEnd w:id="3"/>
      <w:r>
        <w:rPr>
          <w:rFonts w:cs="Calibri" w:ascii="Calibri" w:hAnsi="Calibri"/>
          <w:b/>
          <w:sz w:val="22"/>
          <w:szCs w:val="22"/>
        </w:rPr>
        <w:t xml:space="preserve">UMOWA NAJMU NR  (symbol obiektu) (nr kolejny)/  rok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warta w dniu  </w:t>
      </w:r>
      <w:r>
        <w:rPr>
          <w:rFonts w:cs="Calibri" w:ascii="Calibri" w:hAnsi="Calibri"/>
          <w:b/>
          <w:bCs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r  w Jerzmanowej pomiędzy :</w:t>
      </w:r>
    </w:p>
    <w:p>
      <w:pPr>
        <w:pStyle w:val="TextBody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minnym Centrum Kultury w Jerzmanowej z siedzibą w Jerzmanowej, ul. Głogowska 8, 67-222 Jerzmanowa, zwanym w dalszej treści umowy  „Wynajmującym”, reprezentowanym przez: dyrektora - Barbarę Reszczyńską, 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Panem/Panią ………………………………….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amieszkałym/ą  w……………………………………………….., posiadającym/ą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wód osobisty o serii ……………………………………………., zwanym/ą w dalszej treści umowy  Najemcą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>o następującej treści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TextBody"/>
        <w:numPr>
          <w:ilvl w:val="0"/>
          <w:numId w:val="10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jmujący oświadcza, że ma prawo dysponowania obiektem  …………………………………………………………… z siedzibą w ………………………………………………………………</w:t>
      </w:r>
    </w:p>
    <w:p>
      <w:pPr>
        <w:pStyle w:val="TextBody"/>
        <w:numPr>
          <w:ilvl w:val="0"/>
          <w:numId w:val="10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jmujący oświadcza, że  obiekt przeznaczony jest dla ………. osób. Odpowiedzialność za zwiększenie liczby osób  ponad wskazany limit spoczywa na Najemcy.     </w:t>
      </w:r>
    </w:p>
    <w:p>
      <w:pPr>
        <w:pStyle w:val="TextBody"/>
        <w:numPr>
          <w:ilvl w:val="0"/>
          <w:numId w:val="10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zgodnie oświadczają, że przedmiot najmu, o którym mowa w § 2 ust. 1 nadaje się do umówionego użytku. 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jmujący oddaje, a Najemca przyjmuje w najem pomieszczenia: hol,  kuchnię, salę dużą,  WC,  położone w obiekcie ……………………………………………………………………………………………. pod adresem …………………………………………………………………………….., zwane/go w dalszej treści umowy „Obiektem”, zgodnie ze złożonym wnioskiem  o najem oraz protokołem przekazania obiektu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Wniosek o najem  i protokół przekazania obiektu  stanowią  załączniki  do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Wynajmujący zobowiązuje się udostępnić Najemcy obiekt  w celu zorganizowania ……………………………………….w terminie od dnia …………………….(godz. ….) do dnia ………………………. (godz.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emca  zobowiązuje się  oddać Wynajmującemu  obiekt  w dniu …………………………………………do godz. …………………………….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Wynajmujący oświadcza że obiekt będący przedmiotem najmu nie jest zarejestrowany </w:t>
        <w:br/>
        <w:t>w rejestrze  zakładów podlegających urzędowej kontroli Państwowej Inspekcji Sanitarnej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ywanie i podawanie posiłków w najmowanym obiekcie pozostaje w gestii  Najemcy oraz na jego koszt i ryzyk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jmujący nie ponosi odpowiedzialności za zagrożenia wynikające z faktu przygotowania </w:t>
        <w:br/>
        <w:t>i podawania posiłków.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jmujący zastrzega sobie prawo wstępu do najmowanych pomieszczeń w  przypadku awarii urządzeń i sprzętów lub sieci przesyłowych. Wstęp odbywa się w obecności Najemcy, a w przypadku braku takiej możliwości po uprzednim poinformowaniu Najemcy o  takiej konieczności.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W przypadku  świetlicy wiejskiej w Kurowicach 42A, gdzie mieści się studio nagrań  Strony  zgodnie uzgadniają, że  Wynajmujący   w czasie trwania najmu, z wyłączeniem  soboty</w:t>
        <w:br/>
        <w:t xml:space="preserve"> i niedzieli,  korzysta z sali małej, holu i WC,  a Najemca nie rości pretensji  w  przedmiocie najmu. 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3 </w:t>
      </w:r>
    </w:p>
    <w:p>
      <w:pPr>
        <w:pStyle w:val="Normal"/>
        <w:suppressAutoHyphens w:val="false"/>
        <w:spacing w:before="100" w:after="100"/>
        <w:contextualSpacing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9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jemca wnosi  na rzecz Wynajmującego  </w:t>
      </w:r>
      <w:r>
        <w:rPr>
          <w:rFonts w:cs="Calibri" w:ascii="Calibri" w:hAnsi="Calibri"/>
          <w:b/>
          <w:sz w:val="22"/>
          <w:szCs w:val="22"/>
        </w:rPr>
        <w:t xml:space="preserve">zadatek </w:t>
      </w:r>
      <w:r>
        <w:rPr>
          <w:rFonts w:cs="Calibri" w:ascii="Calibri" w:hAnsi="Calibri"/>
          <w:sz w:val="22"/>
          <w:szCs w:val="22"/>
        </w:rPr>
        <w:t xml:space="preserve"> w wysokości  ………………zł (słownie: ……………………………………………………….złotych), kalkulowany jako 30% wysokości opłaty  ustalonej  na podstawie stawek obowiązujących w dniu podpisania umowy, z zastrzeżeniem ust. 2.</w:t>
      </w:r>
    </w:p>
    <w:p>
      <w:pPr>
        <w:pStyle w:val="TextBody"/>
        <w:numPr>
          <w:ilvl w:val="0"/>
          <w:numId w:val="9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Zadatek wnosi się w terminie 7 dni od dnia podpisania niniejszej umowy, na podstawie  wystawionej przez Wynajmującego faktury.  </w:t>
      </w:r>
    </w:p>
    <w:p>
      <w:pPr>
        <w:pStyle w:val="TextBody"/>
        <w:numPr>
          <w:ilvl w:val="0"/>
          <w:numId w:val="9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Wniesiony zadatek  stanowi dla Wynajmującego zabezpieczenie przed  ewentualnym odstąpieniem przez Najemcę od niniejszej umowy. </w:t>
      </w:r>
    </w:p>
    <w:p>
      <w:pPr>
        <w:pStyle w:val="TextBody"/>
        <w:numPr>
          <w:ilvl w:val="0"/>
          <w:numId w:val="9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W przypadku wykonania  niniejszej umowy  zadatek, o którym mowa w  ust. 1 zostaje zaliczony  na poczet  opłaty za korzystanie z obiektu , o której mowa w § 5 ust. 1 pkt 1. </w:t>
      </w:r>
    </w:p>
    <w:p>
      <w:pPr>
        <w:pStyle w:val="TextBody"/>
        <w:numPr>
          <w:ilvl w:val="0"/>
          <w:numId w:val="9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W przypadku odstąpienia przez Najemcę  od  umowy z przyczyn leżących po jego stronie,  zadatek  zostaje  zatrzymany  w całości  przez Wynajmującego.</w:t>
      </w:r>
    </w:p>
    <w:p>
      <w:pPr>
        <w:pStyle w:val="TextBody"/>
        <w:numPr>
          <w:ilvl w:val="0"/>
          <w:numId w:val="9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odstąpienia przez Wynajmującego, z przyczyn zależnych leżących po jego stronie,  zapłaci on Najemcy  zadośćuczynienie w  wysokości dwukrotności zapłaconego przez niego zadatku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isy, o których mowa w  ust.  5 i 6 nie obowiązują w przypadku</w:t>
      </w:r>
      <w:r>
        <w:rPr>
          <w:rFonts w:cs="Calibri" w:ascii="Calibri" w:hAnsi="Calibri"/>
          <w:sz w:val="22"/>
          <w:szCs w:val="22"/>
          <w:lang w:eastAsia="pl-PL"/>
        </w:rPr>
        <w:t xml:space="preserve"> kiedy niewykonanie umowy  jest następstwem zdarzeń pozostających poza  kontrolą Najemcy i Wynajmującego,  w tym </w:t>
        <w:br/>
        <w:t xml:space="preserve">w szczególności, choć nie wyłącznie: aktów terroru, powodzi, pożaru, wojny, </w:t>
      </w:r>
      <w:r>
        <w:rPr>
          <w:rFonts w:cs="Calibri" w:ascii="Calibri" w:hAnsi="Calibri"/>
          <w:sz w:val="22"/>
          <w:szCs w:val="22"/>
        </w:rPr>
        <w:t>złego stanu technicznego  obiektu spowodowanego  kataklizmami lub katastrofami, w tym budowlanymi, trudnymi do usunięcia awariami, zakazami oraz  ograniczeniami spowodowanymi sytuacją  epidemiczną lub pandemiczną, nieznanymi w dniu zawarcia umowy lub w dniu złożenia  wniosku o najem.</w:t>
      </w:r>
    </w:p>
    <w:p>
      <w:pPr>
        <w:pStyle w:val="TextBody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TextBody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1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erminie  7 dni przed  pierwszym dniem najmu, o którym mowa w  § 2  ust. 3 Najemca  wnosi na rzecz Wynajmującego </w:t>
      </w:r>
      <w:r>
        <w:rPr>
          <w:rFonts w:cs="Calibri" w:ascii="Calibri" w:hAnsi="Calibri"/>
          <w:b/>
          <w:sz w:val="22"/>
          <w:szCs w:val="22"/>
        </w:rPr>
        <w:t xml:space="preserve">kaucję </w:t>
      </w:r>
      <w:r>
        <w:rPr>
          <w:rFonts w:cs="Calibri" w:ascii="Calibri" w:hAnsi="Calibri"/>
          <w:sz w:val="22"/>
          <w:szCs w:val="22"/>
        </w:rPr>
        <w:t>w wysokości ………….</w:t>
      </w:r>
      <w:r>
        <w:rPr>
          <w:rFonts w:cs="Calibri" w:ascii="Calibri" w:hAnsi="Calibri"/>
          <w:b/>
          <w:sz w:val="22"/>
          <w:szCs w:val="22"/>
        </w:rPr>
        <w:t>zł</w:t>
      </w:r>
      <w:r>
        <w:rPr>
          <w:rFonts w:cs="Calibri" w:ascii="Calibri" w:hAnsi="Calibri"/>
          <w:sz w:val="22"/>
          <w:szCs w:val="22"/>
        </w:rPr>
        <w:t xml:space="preserve"> (słownie: ……………złotych </w:t>
        <w:br/>
        <w:t xml:space="preserve">na rachunek bankowy o numerze  </w:t>
      </w:r>
      <w:r>
        <w:rPr>
          <w:rFonts w:cs="Calibri" w:ascii="Calibri" w:hAnsi="Calibri"/>
          <w:b/>
          <w:bCs/>
          <w:sz w:val="22"/>
          <w:szCs w:val="22"/>
        </w:rPr>
        <w:t>50 8646 0008 0000 0600 2075 0001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niesiona  kaucja stanowi dla Wynajmującego zabezpieczenie pokrycia ewentualnych strat</w:t>
        <w:br/>
        <w:t xml:space="preserve"> i szkód powstałych z winy Najemcy powstałych w czasie trwania najmu lub nieuregulowania należności za zużytą energię i pobraną wodę.</w:t>
      </w:r>
    </w:p>
    <w:p>
      <w:pPr>
        <w:pStyle w:val="TextBody"/>
        <w:numPr>
          <w:ilvl w:val="0"/>
          <w:numId w:val="1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twierdzenie zapłaty kaucji Najemca przedkłada  do wglądu animatorowi świetlicy wiejskiej w dniu przekazania  obiektu. </w:t>
      </w:r>
    </w:p>
    <w:p>
      <w:pPr>
        <w:pStyle w:val="TextBody"/>
        <w:numPr>
          <w:ilvl w:val="0"/>
          <w:numId w:val="11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Wniesiona kaucja podlega zwrotowi po otrzymaniu bezusterkowego protokołu zdawczo – rozliczeniowego i uregulowaniu należności za zużytą energię i pobraną wodę.</w:t>
      </w:r>
    </w:p>
    <w:p>
      <w:pPr>
        <w:pStyle w:val="TextBody"/>
        <w:numPr>
          <w:ilvl w:val="0"/>
          <w:numId w:val="11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Wynajmujący ma prawo do potrącenia z wniesionej kaucji kosztów związanych  z usunięciem strat i szkód powstałych z winy Najemcy oraz należności  za zużytą energię  i pobraną wodę.</w:t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Najemca jest obowiązany wnieść opłaty związane z najmem obiektu: 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łatę za korzystanie z obiektu obowiązującą   w dniu najmu obiektu, 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używania - opłatę za pranie obrusów (ilość wypożyczonych szt. obrusów x cena) ustaloną na podstawie stawek obowiązujących w dniu najmu. 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ubytków w wyposażeniu – koszt  uzupełnienia wyposażenia  wg wartości ustalonej na podstawie  aktualnej ceny rynkowej wyposażenia. </w:t>
      </w:r>
    </w:p>
    <w:p>
      <w:pPr>
        <w:pStyle w:val="TextBody"/>
        <w:spacing w:lineRule="auto" w:line="276"/>
        <w:ind w:left="76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łatę dodatkową za media,  określoną na podstawie protokołu zdawczo – rozliczeniowego i ustalaną na podstawie wskazań urządzeń pomiarowych zużycia energii, poboru wody   i cen obowiązujących w dniu najmu świetlicy wiejskiej,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w przypadku używania - opłatę pranie obrusów (ilość wypożyczonych szt. obrusów x cena) ustaloną na podstawie stawek obowiązujących w dniu najmu. 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leżności, o których mowa w ust. 1   Najemca wnosi na  rachunek bankowy Wynajmującego </w:t>
        <w:br/>
        <w:t xml:space="preserve"> nr </w:t>
      </w:r>
      <w:r>
        <w:rPr>
          <w:rFonts w:cs="Calibri" w:ascii="Calibri" w:hAnsi="Calibri"/>
          <w:b/>
          <w:sz w:val="22"/>
          <w:szCs w:val="22"/>
        </w:rPr>
        <w:t>50 8646 0008 0000 0600 2075 0001</w:t>
      </w:r>
      <w:r>
        <w:rPr>
          <w:rFonts w:cs="Calibri" w:ascii="Calibri" w:hAnsi="Calibri"/>
          <w:sz w:val="22"/>
          <w:szCs w:val="22"/>
        </w:rPr>
        <w:t xml:space="preserve">  w Banku Spółdzielczym w Jerzmanowej  w terminie 7 dni od dnia  wystawienia faktury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jemca wyraża zgodę na przesłanie faktury drogą elektroniczną na adres mailowy wskazany przez Najemcę we wniosku o naje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dokonaniu wzajemnych rozliczeń związanych z wynajmem obiektu i podpisaniu przez strony protokołu zdawczo – rozliczeniowego obiektu  wg ustalonego wzoru,  Wynajmujący zwraca Najemcy wniesioną kaucję w odpowiedniej wysokości na rachunek bankowy wskazany przez Najemcę.</w:t>
        <w:br/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jemca odpowiada przed Wynajmującym za szkody w przedmiocie najmu powstałe  w trakcie trwania najm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twierdzenia uszkodzeń substancji przedmiotu najmu, Wynajmujący opracuje dokumentację uszkodzenia  wraz z kosztorysem napra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najmujący dokona naprawy zgodnie z kosztorysem, którego kopię uprzednio przekaże Najem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Najemca pokryje w całości koszty usunięcia uszkodzenia, w terminie  14 dni od daty doręczenia wezwania, w sposób określony w tym wez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awidłowe doręczenia uznaje się przesłanie wezwania za zwrotnym potwierdzeniem odbioru na wskazany we wniosku o najem obiektu, adres do korespondencji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Zabrania się  Najemcy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76"/>
        <w:jc w:val="both"/>
        <w:rPr/>
      </w:pPr>
      <w:r>
        <w:rPr>
          <w:rFonts w:cs="Calibri" w:ascii="Calibri" w:hAnsi="Calibri"/>
          <w:sz w:val="22"/>
          <w:szCs w:val="22"/>
        </w:rPr>
        <w:t>zastawiania grzejników elektrycznych i wieszania na nich odzieży lub innych rzecz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lokowania wyjść ewakuacyjnych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jemca nie może instalować dodatkowych urządzeń w obiekcie bez zgody Wynajmującego </w:t>
        <w:br/>
        <w:t>z wyjątkiem sprzętu nagłośnieniowego do muzycznej obsługi uroczyst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 się wykonanie przez Najemcę dekoracji w obiekcie  na hakach ściennych po uzyskaniu zgody Wynajmującego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W czasie  najmu  </w:t>
      </w:r>
      <w:r>
        <w:rPr>
          <w:rFonts w:cs="Calibri" w:ascii="Calibri" w:hAnsi="Calibri"/>
          <w:sz w:val="22"/>
          <w:szCs w:val="22"/>
          <w:u w:val="single"/>
        </w:rPr>
        <w:t xml:space="preserve"> Najemca zobowiązany jest do  kodowania  szyfratora  systemu alarmowego poprzez   kod  otrzymany od  Wynajmującego (animator świetlicy wiejskiej) zgodnie  z udzieloną instrukcją ustną i  pisemną  załączoną do kodu.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emca  zachowa w tajemnicy informacje, które mają wpływ  na stan bezpieczeństwa  działania  Wynajmującego  w czasie  obowiązywania niniejszej umowy oraz po jej rozwiązaniu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 przypadku niedokonania  uzbrojenia  systemu alarmowego w obiekcie,  Najemca ponosi odpowiedzialność za  bezpieczeństwo  własnego  towaru  i mienia  oraz bezpieczeństwo mienia Wynajmującego znajdującego się w obiekcie jak i za wszystkie wniesione  przez siebie rzeczy.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 nieuzasadnionej interwencji  Grupy  Patrolowo – Interwencyjnej firmy  chroniącej obiekt  Najemca zostanie obciążony opłatą  wynikającą  z  umowy zawartej pomiędzy Wynajmującym a  firmą  chroniącą obiekt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emca zobowiązuje się  przed podpisaniem  protokołu przekazania obiektu do zapoznania się z „Instrukcją  bezpieczeństwa pożarowego”  i stosowania się  do zapisów tej  instrukcji w okresie najmu obiektu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Najemca oświadcza, że został poinformowany przez Wynajmującego o treści przepisu </w:t>
        <w:br/>
        <w:t xml:space="preserve">art. 51 § 1  ustawy z dnia  20 maja 1971r. – Kodeks wykroczeń  tj.: „Kto krzykiem, hałasem, alarmem lub innym wybrykiem zakłóca spokój, porządek publiczny, spoczynek nocny albo wywołuje zgorszenie w miejscu publicznym, podlega karze aresztu, ograniczenia wolności albo grzywny”.  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TextBody"/>
        <w:numPr>
          <w:ilvl w:val="0"/>
          <w:numId w:val="1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jemca  przed przystąpieniem do czynności zdawczo – rozliczeniowych po zakończeniu okresu najmu i przed podpisaniem protokołu zdawczo – rozliczeniowego obiektu zobowiązuje się do należytego uporządkowania pomieszczeń, w tym umycia </w:t>
        <w:br/>
        <w:t xml:space="preserve"> i konserwacji podłóg oraz uporządkowania terenu przyległego do obiektu (w części najmowanej)przy użyciu własnych środków czystości.</w:t>
      </w:r>
    </w:p>
    <w:p>
      <w:pPr>
        <w:pStyle w:val="TextBody"/>
        <w:numPr>
          <w:ilvl w:val="0"/>
          <w:numId w:val="1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należyte uporządkowanie najmowanych pomieszczeń i terenu przyległego do obiektu, </w:t>
        <w:br/>
        <w:t xml:space="preserve">o którym mowa w ust. 1 skutkować będzie  posprzątaniem najmowanych pomieszczeń przez pracownika  GCK, użyciem środków czystości będących w dyspozycji GCK i nałożeniem jednorazowej opłaty ryczałtowej  na najemcę w wysokości 400 zł brutto.  </w:t>
      </w:r>
    </w:p>
    <w:p>
      <w:pPr>
        <w:pStyle w:val="TextBody"/>
        <w:numPr>
          <w:ilvl w:val="0"/>
          <w:numId w:val="1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Najemca zobowiązuje się do zabezpieczenia  standardowego wyposażenia apteczki. </w:t>
      </w:r>
    </w:p>
    <w:p>
      <w:pPr>
        <w:pStyle w:val="TextBody"/>
        <w:numPr>
          <w:ilvl w:val="0"/>
          <w:numId w:val="1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Najemca zobowiązuje się  do przestrzegania przepisów  BHP i p.poż obowiązujących </w:t>
        <w:br/>
        <w:t xml:space="preserve">w obiekcie oraz respektowania  regulaminu obiektu.  </w:t>
      </w:r>
    </w:p>
    <w:p>
      <w:pPr>
        <w:pStyle w:val="TextBody"/>
        <w:numPr>
          <w:ilvl w:val="0"/>
          <w:numId w:val="12"/>
        </w:numPr>
        <w:spacing w:lineRule="auto" w:line="276"/>
        <w:rPr/>
      </w:pPr>
      <w:r>
        <w:rPr>
          <w:rFonts w:cs="Calibri" w:ascii="Calibri" w:hAnsi="Calibri"/>
          <w:i/>
          <w:sz w:val="22"/>
          <w:szCs w:val="22"/>
          <w:u w:val="single"/>
        </w:rPr>
        <w:t xml:space="preserve">Z uwagi na bezpieczeństwo p.poż w czasie trwania uroczystości Najemca zobowiązany jest </w:t>
        <w:br/>
        <w:t xml:space="preserve">do  otwarcia  okratowania drzwi wejściowych i drzwi  na taras (dotyczy najmu sali w WDK w Kurowicach). </w:t>
      </w:r>
    </w:p>
    <w:p>
      <w:pPr>
        <w:pStyle w:val="TextBody"/>
        <w:spacing w:lineRule="auto" w:line="276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W przypadku awarii lub innych zdarzeń losowych związanych z wynajmem obiektu osobą </w:t>
        <w:br/>
        <w:t xml:space="preserve">do kontaktu ze strony Wynajmującego jest pracownik Gminnego Centrum Kultury, nr telefonu 798 418 594, natomiast ze strony Najemcy Pan/i………………………………………………., </w:t>
        <w:br/>
        <w:t>nr telefonu………………………………….</w:t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1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Najemca oświadcza, że zapoznał się z </w:t>
      </w:r>
      <w:r>
        <w:rPr>
          <w:rFonts w:cs="Calibri" w:ascii="Calibri" w:hAnsi="Calibri"/>
          <w:i/>
          <w:sz w:val="22"/>
          <w:szCs w:val="22"/>
        </w:rPr>
        <w:t xml:space="preserve">Zasadami udostępniania obiektów administrowanych  przez Gminne Centrum Kultury w Jerzmanowej  </w:t>
      </w:r>
      <w:r>
        <w:rPr>
          <w:rFonts w:cs="Calibri" w:ascii="Calibri" w:hAnsi="Calibri"/>
          <w:sz w:val="22"/>
          <w:szCs w:val="22"/>
        </w:rPr>
        <w:t>/Zarządzenie nr ………………….. Dyrektora Gminne Centrum Kultury w Jerzmanowej z dnia ………………………….../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az zapisami niniejszej umowy i zobowiązuje się </w:t>
        <w:br/>
        <w:t>do przestrzegania warunków i zasad w nich określonych .</w:t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2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2"/>
          <w:szCs w:val="22"/>
        </w:rPr>
        <w:t>Zmiana postanowień umowy może nastąpić za zgodą obu stron wyrażoną na piśmie pod rygorem nieważności takiej zmiany.</w:t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3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 wynikające z niniejszej umowy strony poddają rozstrzygnięciu właściwemu  sądowi.</w:t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4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2"/>
          <w:szCs w:val="22"/>
        </w:rPr>
        <w:t>W sprawach nieuregulowanych postanowieniami niniejszej umowy mają zastosowanie przepisy Kodeksu Cywilnego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5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Umowę sporządzono w dwóch jednobrzmiących egzemplarzach: po jednym  dla Wynajmującego   </w:t>
        <w:br/>
        <w:t>i  dla Najemcy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2"/>
          <w:szCs w:val="22"/>
        </w:rPr>
        <w:tab/>
        <w:t>WYNAJMUJĄCY                                                                                      NAJEMC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82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</w:t>
      </w:r>
    </w:p>
    <w:p>
      <w:pPr>
        <w:pStyle w:val="Normal"/>
        <w:ind w:firstLine="48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48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48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48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48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48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48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4" w:name="_Hlk30074462"/>
      <w:bookmarkStart w:id="5" w:name="_Hlk30074462"/>
      <w:bookmarkEnd w:id="5"/>
    </w:p>
    <w:sectPr>
      <w:footerReference w:type="default" r:id="rId2"/>
      <w:type w:val="nextPage"/>
      <w:pgSz w:w="11906" w:h="16838"/>
      <w:pgMar w:left="1418" w:right="1418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35:00Z</dcterms:created>
  <dc:creator>Wanda Kaczocha</dc:creator>
  <dc:description/>
  <cp:keywords/>
  <dc:language>en-US</dc:language>
  <cp:lastModifiedBy>Barbara</cp:lastModifiedBy>
  <cp:lastPrinted>2023-02-22T10:00:00Z</cp:lastPrinted>
  <dcterms:modified xsi:type="dcterms:W3CDTF">2023-02-22T09:35:00Z</dcterms:modified>
  <cp:revision>2</cp:revision>
  <dc:subject/>
  <dc:title>REGULAMIN</dc:title>
</cp:coreProperties>
</file>