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/>
      </w:pPr>
      <w:r>
        <w:rPr/>
        <w:t>…………………………………</w:t>
      </w:r>
      <w:r>
        <w:rPr/>
        <w:t>, dnia ....................... r.</w:t>
      </w:r>
    </w:p>
    <w:p>
      <w:pPr>
        <w:pStyle w:val="Heading1"/>
        <w:tabs>
          <w:tab w:val="clear" w:pos="4844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4844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 R O T O K Ó Ł   P R Z E K A Z A N I A   O B I E K T U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rzekazania ………………………………………………………., w tym sali wraz </w:t>
        <w:br/>
        <w:t>z  pomieszczeniami  sanitarnymi oraz kuchni w miejscowości ……………………………………....</w:t>
      </w:r>
    </w:p>
    <w:p>
      <w:pPr>
        <w:pStyle w:val="Tekstpodstawowy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  OKRES OD........................................    DO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 jako Przekazujący: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/ Biorący w użyczenie jako  Odbierający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dniu ................................................ odbyło się o przekazanie pomieszczeń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l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zat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e biurow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ch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e gospodarcz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duż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niepełnospraw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męsk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c damsk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brusy …………………………………………. Sz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 odbyło się przekazanie kluc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ejście główne –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uża sala wejście tarasowe –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ejście duża sala –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agazyn dużej sali – 1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 -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wejście boczne –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pomieszczenie gospodarcze – 1 sz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an licznika wody na dzień..................................................godz...........................................</w:t>
      </w:r>
    </w:p>
    <w:p>
      <w:pPr>
        <w:pStyle w:val="Normal"/>
        <w:spacing w:lineRule="auto" w:line="360" w:before="280" w:after="280"/>
        <w:ind w:left="540" w:hanging="540"/>
        <w:rPr/>
      </w:pPr>
      <w:r>
        <w:rPr>
          <w:rFonts w:cs="Calibri" w:ascii="Calibri" w:hAnsi="Calibri"/>
          <w:b/>
        </w:rPr>
        <w:t>Stan licznika energii na dzień ..............................................godz...........................................</w:t>
      </w:r>
    </w:p>
    <w:p>
      <w:pPr>
        <w:pStyle w:val="Normal"/>
        <w:spacing w:lineRule="auto" w:line="360" w:before="280" w:after="280"/>
        <w:ind w:left="540" w:hanging="540"/>
        <w:rPr/>
      </w:pPr>
      <w:r>
        <w:rPr>
          <w:rFonts w:cs="Calibri" w:ascii="Calibri" w:hAnsi="Calibri"/>
          <w:b/>
        </w:rPr>
        <w:t>Zdanie pomieszczeń odbędzie się dnia............................. o godz. .........................................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</w:rPr>
        <w:t>Jako Najemca/ Biorący w użyczenie - Odbierający obiekt 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znałem się z przedmiotem najmu/ użyczenia i nie wnoszę  zastrzeżeń do jego stanu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stałem poinformowany o możliwości wyłączenia oświetlenia zewnętrznego obiektu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 xml:space="preserve">zapoznałem się z „Instrukcją bezpieczeństwa pożarowego” i zobowiązuję się  do jej </w:t>
        <w:br/>
        <w:t xml:space="preserve">przestrzegania w okresie najmu obiektu. 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</w:rPr>
        <w:t>Wynajmujący – Przekazujący                                             Najemca/ Biorący w użyczenie -  Odbierający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54" w:top="1258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/>
      <w:ind w:left="-340" w:hanging="0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0000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rmanamefnorg">
    <w:name w:val="firmaname fn org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7:00Z</dcterms:created>
  <dc:creator>Monika Stefaniak</dc:creator>
  <dc:description/>
  <cp:keywords/>
  <dc:language>en-US</dc:language>
  <cp:lastModifiedBy>Barbara</cp:lastModifiedBy>
  <cp:lastPrinted>2023-02-22T10:14:00Z</cp:lastPrinted>
  <dcterms:modified xsi:type="dcterms:W3CDTF">2023-02-22T09:37:00Z</dcterms:modified>
  <cp:revision>2</cp:revision>
  <dc:subject/>
  <dc:title>Jerzmanowa, dnia 09</dc:title>
</cp:coreProperties>
</file>